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3.12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</w:t>
      </w:r>
      <w:r>
        <w:rPr>
          <w:rFonts w:cs="Times New Roman" w:ascii="Times New Roman" w:hAnsi="Times New Roman"/>
          <w:sz w:val="24"/>
          <w:szCs w:val="24"/>
        </w:rPr>
        <w:t xml:space="preserve">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голев Алексей Евгеньевич – начальник департамента архитектуры и градостроительства администрации города Твери, главный архитектор города Тв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О результатах работы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конференции для руководителей саморегулируемых организаций изыскателей и проектировщиков ЦФО на тему «Информационные технологии в саморегулировании. Цифровизация изыскательской и проектной деятельности». Проходившей в г. Москве 19.12.19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В.О. Тарасьянц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66" w:hanging="357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</w:t>
      </w:r>
      <w:bookmarkStart w:id="0" w:name="_Hlk26177514"/>
      <w:bookmarkStart w:id="1" w:name="_Hlk26177435"/>
      <w:r>
        <w:rPr>
          <w:rFonts w:cs="Times New Roman" w:ascii="Times New Roman" w:hAnsi="Times New Roman"/>
          <w:b/>
          <w:spacing w:val="2"/>
          <w:sz w:val="24"/>
          <w:szCs w:val="24"/>
        </w:rPr>
        <w:t>страховании риска ответственности за нарушение членами Ассоциации условий договора на проектные рабо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А.Г. Демидов).</w:t>
      </w:r>
      <w:bookmarkEnd w:id="1"/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</w:r>
    </w:p>
    <w:p>
      <w:pPr>
        <w:pStyle w:val="Style20"/>
        <w:numPr>
          <w:ilvl w:val="0"/>
          <w:numId w:val="3"/>
        </w:numPr>
        <w:ind w:left="1066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Style2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  <w:t>О результатах работы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онференции для руководителей саморегулируемых организаций изыскателей и проектировщиков ЦФО на тему «Информационные технологии в саморегулировании. Цифровизация изыскательской и проектной деятельности». Проходившей в г. Москве 19.12.19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Байдакова А.А,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присутствующим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о результатах работы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нференции для руководителей саморегулируемых организаций изыскателей и проектировщиков ЦФО на тему «Информационные технологии в саморегулировании. Цифровизация изыскательской и проектной деятельно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Байдакова А.А. к свед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страховании риска ответственности за нарушение членами Ассоциации условий договора на проектные рабо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6796397"/>
      <w:bookmarkEnd w:id="2"/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состоянии вопроса по страхованию </w:t>
      </w:r>
      <w:r>
        <w:rPr>
          <w:rStyle w:val="Fontstyle01"/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ответственности </w:t>
      </w:r>
      <w:r>
        <w:rPr>
          <w:rFonts w:cs="Times New Roman" w:ascii="Times New Roman" w:hAnsi="Times New Roman"/>
          <w:sz w:val="24"/>
          <w:szCs w:val="24"/>
        </w:rPr>
        <w:t>за нарушение договорных обязательств по .договорам подряда на подготовку проектной документации с использованием конкурентных способов заключения договоров в связи с предложением о рассмотрении этого вопроса от дисциплинарной комиссии Ассоци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ь к сведению информацию Демидова А.Г. и повторно рассмотреть вопрос о необходимости введения в практику работы членов Ассоциации этого вида страхования на правлении ассоциации после проведения анализа деятельности членов Ассоциации в апреле 2020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bookmarkStart w:id="3" w:name="_Hlk26796397"/>
      <w:bookmarkStart w:id="4" w:name="_Hlk2679636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– Разно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373942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Байдакова А.А., который проинформировал присутствующих о погашении ряда членов Ассоциации своей задолженности по членским взносам по результатам решений предыдущего правления Ассоци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Байдакова А.А.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39428"/>
      <w:bookmarkStart w:id="7" w:name="_Hlk13739428"/>
      <w:bookmarkEnd w:id="7"/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48590</wp:posOffset>
            </wp:positionV>
            <wp:extent cx="1043940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27305</wp:posOffset>
            </wp:positionV>
            <wp:extent cx="122999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i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6"/>
    </w:rPr>
  </w:style>
  <w:style w:type="character" w:styleId="WW8Num29z0">
    <w:name w:val="WW8Num29z0"/>
    <w:qFormat/>
    <w:rPr>
      <w:b w:val="false"/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2:00Z</dcterms:created>
  <dc:creator>33</dc:creator>
  <dc:description/>
  <cp:keywords/>
  <dc:language>en-US</dc:language>
  <cp:lastModifiedBy>22</cp:lastModifiedBy>
  <cp:lastPrinted>2019-12-12T11:22:00Z</cp:lastPrinted>
  <dcterms:modified xsi:type="dcterms:W3CDTF">2020-01-28T11:41:00Z</dcterms:modified>
  <cp:revision>9</cp:revision>
  <dc:subject/>
  <dc:title/>
</cp:coreProperties>
</file>